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’s  College  Student Government Minutes</w:t>
      </w:r>
    </w:p>
    <w:p>
      <w:pPr>
        <w:pStyle w:val="Normal"/>
        <w:jc w:val="center"/>
        <w:rPr/>
      </w:pPr>
      <w:r>
        <w:rPr/>
        <w:t>Meeting: September 26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er of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Call to Order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ll Cal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Financal Report:  Approximatly $15,000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ld Business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Grants – Letters will be in the mailboxes for clubs and organizations on Friday, September 29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arty on the Square 9/15 – Thank you to everyone who helped and attended the event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ictures – will be taken after this meeting for classes who did get their picture taken at the last meeting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Gulf Coast Relief Efforts—225 shirts were sold and this Friday will be the last day to purchase shirts. Over $3,000 has already been collected for the relief efforts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Pep Rally Committee Nicole Sapp, Allison Pasicak, Christine Horvath, and Vanessa Bates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Constitution—will be revised by the next mee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New Busines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Student User Group—will meet on 10/6 at 3:30pm, in the computer lab on the first floor of the campus center( this meeting is open to everyone)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irst Year Elections—Paperwork is in the lobby of the campus center starting today, speeches will be held on 9/28 at 4:00pm in the campus center.  Everyone is encouraged to come out and watch the speeches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ew Proposals—No new proposals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lass Reports </w:t>
      </w:r>
    </w:p>
    <w:p>
      <w:pPr>
        <w:pStyle w:val="Normal"/>
        <w:numPr>
          <w:ilvl w:val="2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R.—the social made $200, tank tops will begin to be sold on 10/18 and the service project will be bingo at the VA Hospital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lang w:val="en-US"/>
        </w:rPr>
        <w:t>JR—T-shirt sale will begin as soon as the relief shirts are finished being sold, a flag football game will be held 11/13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lang w:val="en-US"/>
        </w:rPr>
        <w:t>SO—Will be volunteering at a local nursing home, are planning a night at Applebee’s fundraiser and are still selling bracelet, pants and boxers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oordinator Reports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lang w:val="en-US"/>
        </w:rPr>
        <w:t>ACE—</w:t>
      </w:r>
      <w:r>
        <w:rPr>
          <w:i/>
          <w:lang w:val="en-US"/>
        </w:rPr>
        <w:t>Much Ado About Nothing</w:t>
      </w:r>
      <w:r>
        <w:rPr>
          <w:lang w:val="en-US"/>
        </w:rPr>
        <w:t xml:space="preserve"> starts this week, also there are many homecoming events are planned for this weekend, on 10/4 tickets will go on sale for Wicked trip will be 10/27, a commuter pit stop will be held on 10/6 and 10/7 movie tickets will be sold</w:t>
      </w:r>
    </w:p>
    <w:p>
      <w:pPr>
        <w:pStyle w:val="Normal"/>
        <w:numPr>
          <w:ilvl w:val="2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Campus Ministry—OVS thanks everyone who signed up for fall serve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Statement from the Chair—Leo is needed for homecoming if anyone is interest please see Kathy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Adjourn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51:00Z</dcterms:created>
  <dc:creator>Courtney Radzville</dc:creator>
  <dc:description/>
  <cp:keywords/>
  <dc:language>en-US</dc:language>
  <cp:lastModifiedBy>King's College</cp:lastModifiedBy>
  <cp:lastPrinted>2005-09-26T20:50:00Z</cp:lastPrinted>
  <dcterms:modified xsi:type="dcterms:W3CDTF">2005-09-29T17:46:00Z</dcterms:modified>
  <cp:revision>3</cp:revision>
  <dc:subject/>
  <dc:title>King’s  College  Student Government Agenda</dc:title>
</cp:coreProperties>
</file>