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’s  College  Student Government Agenda</w:t>
      </w:r>
    </w:p>
    <w:p>
      <w:pPr>
        <w:pStyle w:val="Normal"/>
        <w:jc w:val="center"/>
        <w:rPr/>
      </w:pPr>
      <w:r>
        <w:rPr/>
        <w:t>Meeting: October 10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er of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all to Order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ll Cal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nancial Report -- $16,638.7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ld Busines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tudent user group meeting—no one came to therefore the computer people will come to a general board meeting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ep Rally Committee—DJ Bounce will play/ a Leo is needed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onstitution—still pending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1st Year Elections—4 candidates run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ew Busnies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Joe Desciak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Attendence—lack of attendence is upsetting  but a good turn out is happening for Office Hour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ictures after meeting for any group who did not get their pictures taken already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Gulf Coast Relief raised $4,750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enior class sectertary resignation letter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tatement—Financial Reports must be filled out monthly, next semester grants rely on it.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lass Reports </w:t>
      </w:r>
    </w:p>
    <w:p>
      <w:pPr>
        <w:pStyle w:val="Normal"/>
        <w:numPr>
          <w:ilvl w:val="2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enior: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$192 was raised from last social 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Bingo will be their service project</w:t>
      </w:r>
    </w:p>
    <w:p>
      <w:pPr>
        <w:pStyle w:val="Normal"/>
        <w:numPr>
          <w:ilvl w:val="3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Tank top sale will be fundraiser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>
          <w:lang w:val="en-US"/>
        </w:rPr>
        <w:t>Junior: CEO will be their service project, Nov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ill be a powder puff, and Commencement Ball locations are being discussed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>Sophomores: Fundraiser night at Applebee’s Oct 19</w:t>
      </w:r>
      <w:r>
        <w:rPr>
          <w:vertAlign w:val="superscript"/>
          <w:lang w:val="en-US"/>
        </w:rPr>
        <w:t>th</w:t>
      </w:r>
      <w:r>
        <w:rPr>
          <w:lang w:val="en-US"/>
        </w:rPr>
        <w:t>, Oct 2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undraiser Halloween night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oordinator Reports </w:t>
      </w:r>
    </w:p>
    <w:p>
      <w:pPr>
        <w:pStyle w:val="Normal"/>
        <w:numPr>
          <w:ilvl w:val="2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ACE—Friends and Family Weekend is Oct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(bingo, night at races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lang w:val="en-US"/>
        </w:rPr>
        <w:t>Volunteer—CEO Nov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looking for volunteers, week before thanksgiving is Hunger for Justice, Nov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&amp;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 Candle lighting mass will be held in remembrance loved ones who have passed away, Oct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here will be a Vidal mass.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djournmen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56"/>
          <w:szCs w:val="56"/>
          <w:lang w:val="en-US"/>
        </w:rPr>
        <w:t>!!HAVE A HAPPY FALL BREAK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7:00Z</dcterms:created>
  <dc:creator>Courtney Radzville</dc:creator>
  <dc:description/>
  <cp:keywords/>
  <dc:language>en-US</dc:language>
  <cp:lastModifiedBy>King's College</cp:lastModifiedBy>
  <cp:lastPrinted>2005-10-10T20:56:00Z</cp:lastPrinted>
  <dcterms:modified xsi:type="dcterms:W3CDTF">2005-10-31T18:07:00Z</dcterms:modified>
  <cp:revision>3</cp:revision>
  <dc:subject/>
  <dc:title>King’s  College  Student Government Agenda</dc:title>
</cp:coreProperties>
</file>