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Minutes for Student Government Meeting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On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ugust 29, 200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meeting was called to order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Roll Call was taken in the form of a sign up sheet to get all attending members contact information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Introductions of all attending members where made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Jill read the financial report to be $23,000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New Business was discussed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efer to Handouts </w:t>
      </w:r>
    </w:p>
    <w:p>
      <w:pPr>
        <w:pStyle w:val="Normal"/>
        <w:numPr>
          <w:ilvl w:val="2"/>
          <w:numId w:val="1"/>
        </w:numPr>
        <w:rPr/>
      </w:pPr>
      <w:r>
        <w:rPr>
          <w:lang w:val="en-US"/>
        </w:rPr>
        <w:t>Grant Meeting: September 12th --- everyone must attend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Pictures will be taken on September 12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 xml:space="preserve">Office Hours Beginning Next Tuesday – they are mandatory and only one hour per week is needed </w:t>
      </w:r>
    </w:p>
    <w:p>
      <w:pPr>
        <w:pStyle w:val="Normal"/>
        <w:numPr>
          <w:ilvl w:val="2"/>
          <w:numId w:val="1"/>
        </w:numPr>
        <w:rPr/>
      </w:pPr>
      <w:r>
        <w:rPr>
          <w:lang w:val="en-US"/>
        </w:rPr>
        <w:t>Contact Information (T-Shirt Sizes) – sheet was sent around and also used as roll call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Pep Rally Committee --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 xml:space="preserve">Homecoming Committee – committee will be formed with the senior class president as head, the junior class president, and the sophomore class president, along with all member of the junior class board. 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 xml:space="preserve">All College Awards 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 xml:space="preserve">Mailboxes --- have been moved into the office in the black cabinet for all coordinators and liaisons, please check them regularly   </w:t>
      </w:r>
    </w:p>
    <w:p>
      <w:pPr>
        <w:pStyle w:val="Normal"/>
        <w:numPr>
          <w:ilvl w:val="2"/>
          <w:numId w:val="1"/>
        </w:numPr>
        <w:rPr/>
      </w:pP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Year Elections – refer to handout 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Constitution – a group of members will be selected to review the constitution and make changes.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Party on the Square – 9/15 (6-11) free to all college students, bands food and prizes…. BE THERE</w:t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There where no new proposals 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There where no class reports 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tatement from the chair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Meeting was adjourned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6:58:00Z</dcterms:created>
  <dc:creator>Courtney Radzville</dc:creator>
  <dc:description/>
  <cp:keywords/>
  <dc:language>en-US</dc:language>
  <cp:lastModifiedBy>King's College</cp:lastModifiedBy>
  <dcterms:modified xsi:type="dcterms:W3CDTF">2005-10-31T18:03:00Z</dcterms:modified>
  <cp:revision>5</cp:revision>
  <dc:subject/>
  <dc:title>Notes for Student Government Meeting </dc:title>
</cp:coreProperties>
</file>